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808080" w:themeColor="background1" w:themeShade="80"/>
          <w:spacing w:val="2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808080" w:themeColor="background1" w:themeShade="80"/>
          <w:spacing w:val="20"/>
          <w:sz w:val="24"/>
          <w:szCs w:val="24"/>
        </w:rPr>
        <w:t>[uczniowie niepełnoletni]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pacing w:val="20"/>
          <w:sz w:val="32"/>
          <w:szCs w:val="32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W SPRAWIE ORGANIZACJI NAUKI RELIGII 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W SALEZJAŃSKIM ZESPOLE SZKÓŁ PUBLICZNYCH DON BOSKO W ŚWIĘTOCHŁOWICACH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(</w:t>
      </w: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</w:rPr>
        <w:t xml:space="preserve">wzór przeznaczony dla rodziców/opiekunów prawnych </w:t>
      </w: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  <w:u w:val="single"/>
        </w:rPr>
        <w:t>niepełnoletniego</w:t>
      </w: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</w:rPr>
        <w:t xml:space="preserve"> uczni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 podstawie art. 12 ust. 1 ustawy z dnia 7 września 1991 r. o systemie oświaty (Dz.U.2022.2230 t.j. z dnia 2022.11.02) oraz § 1 ust. 1 pkt 2) w zw. z ust. 2 rozporządzenia Ministra Edukacji Narodowej z dnia 14 kwietnia 1992 r. w sprawie warunków i sposobu organizowania nauki religii w publicznych przedszkolach i szkołach (Dz.U.2020.983 t.j. z dnia 2020.06.03) </w:t>
      </w:r>
      <w:r>
        <w:rPr>
          <w:rFonts w:cs="Calibri Light" w:ascii="Calibri Light" w:hAnsi="Calibri Light" w:asciiTheme="majorHAnsi" w:cstheme="majorHAnsi" w:hAnsiTheme="majorHAnsi"/>
          <w:b/>
          <w:bCs/>
          <w:spacing w:val="20"/>
        </w:rPr>
        <w:t>wyrażam życzenie uczestniczenia mojego dziecka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pacing w:val="20"/>
        </w:rPr>
      </w:pPr>
      <w:r>
        <w:rPr>
          <w:rFonts w:cs="Calibri Light" w:cstheme="majorHAnsi" w:ascii="Calibri Light" w:hAnsi="Calibri Light"/>
          <w:b/>
          <w:bCs/>
          <w:spacing w:val="20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(imię i nazwisko ucznia)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pacing w:val="20"/>
          <w:u w:val="single"/>
        </w:rPr>
        <w:t>w lekcjach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 religii wyznania rzymskokatolickiego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...................................................................................</w:t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</w:rPr>
        <w:t xml:space="preserve">(imię oraz nazwisko rodzica/opiekuna prawnego ucznia) </w:t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sz w:val="18"/>
          <w:szCs w:val="18"/>
        </w:rPr>
      </w:pPr>
      <w:r>
        <w:rPr>
          <w:rFonts w:cs="Calibri Light" w:cstheme="majorHAnsi" w:ascii="Calibri Light" w:hAnsi="Calibri Light"/>
          <w:i/>
          <w:iCs/>
          <w:sz w:val="18"/>
          <w:szCs w:val="18"/>
        </w:rPr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sz w:val="18"/>
          <w:szCs w:val="18"/>
        </w:rPr>
      </w:pPr>
      <w:r>
        <w:rPr>
          <w:rFonts w:cs="Calibri Light" w:cstheme="majorHAnsi" w:ascii="Calibri Light" w:hAnsi="Calibri Light"/>
          <w:i/>
          <w:iCs/>
          <w:sz w:val="18"/>
          <w:szCs w:val="18"/>
        </w:rPr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</w:rPr>
        <w:t>..............................................................</w:t>
      </w:r>
    </w:p>
    <w:p>
      <w:pPr>
        <w:pStyle w:val="ListParagraph"/>
        <w:ind w:left="766" w:hanging="0"/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18"/>
          <w:szCs w:val="18"/>
        </w:rPr>
        <w:t>(data i miejsce złożenia podpisu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cstheme="majorHAnsi" w:ascii="Calibri Light" w:hAnsi="Calibri Light"/>
          <w:i/>
          <w:iCs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057c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5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057c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57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5b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5b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057c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057c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23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5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5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69118-D296-4745-9728-6BD143C02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843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4:00Z</dcterms:created>
  <dc:creator>Anna Łukasik-Krok</dc:creator>
  <dc:description/>
  <dc:language>en-US</dc:language>
  <cp:lastModifiedBy>ks. Paweł Kosowski</cp:lastModifiedBy>
  <cp:lastPrinted>2022-12-06T12:23:00Z</cp:lastPrinted>
  <dcterms:modified xsi:type="dcterms:W3CDTF">2023-03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